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/>
      </w:pPr>
      <w:r>
        <w:rPr>
          <w:sz w:val="24"/>
          <w:szCs w:val="24"/>
        </w:rPr>
        <w:tab/>
        <w:t xml:space="preserve">Name of group (employer): </w:t>
        <w:tab/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/>
      </w:pPr>
      <w:r>
        <w:rPr>
          <w:sz w:val="24"/>
          <w:szCs w:val="24"/>
        </w:rPr>
        <w:tab/>
        <w:t xml:space="preserve">Employee last name, first name, middle initial: </w:t>
        <w:tab/>
        <w:t>____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Social Security Number:      ____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/>
      </w:pPr>
      <w:r>
        <w:rPr>
          <w:sz w:val="24"/>
          <w:szCs w:val="24"/>
        </w:rPr>
        <w:tab/>
        <w:t xml:space="preserve"> Employee Home Address: </w:t>
        <w:tab/>
        <w:t>____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Email Address: ________________________       Date of birth (month/date/year): </w:t>
        <w:tab/>
        <w:t xml:space="preserve">___________________   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71568086"/>
      <w:bookmarkStart w:id="1" w:name="__Fieldmark__0_11715680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71568086"/>
      <w:bookmarkStart w:id="3" w:name="__Fieldmark__1_117156808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emale 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0"/>
        <w:ind w:left="2808" w:hanging="2808"/>
        <w:rPr>
          <w:sz w:val="24"/>
          <w:szCs w:val="24"/>
        </w:rPr>
      </w:pPr>
      <w:r>
        <w:rPr>
          <w:sz w:val="24"/>
          <w:szCs w:val="24"/>
        </w:rPr>
        <w:t xml:space="preserve">Type of coverage selected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71568086"/>
      <w:bookmarkStart w:id="5" w:name="__Fieldmark__2_117156808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only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171568086"/>
      <w:bookmarkStart w:id="7" w:name="__Fieldmark__3_117156808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and one depend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171568086"/>
      <w:bookmarkStart w:id="9" w:name="__Fieldmark__4_117156808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and child(ren)  </w:t>
        <w:tab/>
        <w:t xml:space="preserve"> </w:t>
        <w:tab/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171568086"/>
      <w:bookmarkStart w:id="11" w:name="__Fieldmark__5_117156808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and family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171568086"/>
      <w:bookmarkStart w:id="13" w:name="__Fieldmark__6_117156808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ive coverage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 xml:space="preserve">Effective Date of Coverage: ___________________      </w:t>
      </w:r>
      <w:r>
        <w:rPr>
          <w:rFonts w:cs="Verdana" w:ascii="Verdana" w:hAnsi="Verdana"/>
          <w:b/>
          <w:sz w:val="16"/>
          <w:szCs w:val="24"/>
        </w:rPr>
        <w:t>* Dependent Relationship</w:t>
      </w:r>
      <w:r>
        <w:rPr>
          <w:rFonts w:cs="Verdana" w:ascii="Verdana" w:hAnsi="Verdana"/>
          <w:sz w:val="16"/>
          <w:szCs w:val="24"/>
        </w:rPr>
        <w:t>: S=spouse, C=child, H=handicapped child, T=student</w:t>
      </w:r>
    </w:p>
    <w:tbl>
      <w:tblPr>
        <w:tblW w:w="1307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2"/>
        <w:gridCol w:w="3780"/>
        <w:gridCol w:w="1260"/>
        <w:gridCol w:w="2520"/>
        <w:gridCol w:w="184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ependent las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ependent 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* Dependent Relation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32" w:hanging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ate of birth</w:t>
              <w:br/>
              <w:t>mm/dd/yyyy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14" w:name="__Fieldmark__7_1171568086"/>
            <w:bookmarkStart w:id="15" w:name="__Fieldmark__7_1171568086"/>
            <w:bookmarkEnd w:id="1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16" w:name="__Fieldmark__8_1171568086"/>
            <w:bookmarkStart w:id="17" w:name="__Fieldmark__8_1171568086"/>
            <w:bookmarkEnd w:id="1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18" w:name="__Fieldmark__9_1171568086"/>
            <w:bookmarkStart w:id="19" w:name="__Fieldmark__9_1171568086"/>
            <w:bookmarkEnd w:id="1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0" w:name="__Fieldmark__10_1171568086"/>
            <w:bookmarkStart w:id="21" w:name="__Fieldmark__10_1171568086"/>
            <w:bookmarkEnd w:id="2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rFonts w:ascii="Verdana" w:hAnsi="Verdana" w:cs="Verdana"/>
                <w:color w:val="808080"/>
                <w:sz w:val="1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2" w:name="__Fieldmark__11_1171568086"/>
            <w:bookmarkStart w:id="23" w:name="__Fieldmark__11_1171568086"/>
            <w:bookmarkEnd w:id="2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4" w:name="__Fieldmark__12_1171568086"/>
            <w:bookmarkStart w:id="25" w:name="__Fieldmark__12_1171568086"/>
            <w:bookmarkEnd w:id="2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6" w:name="__Fieldmark__13_1171568086"/>
            <w:bookmarkStart w:id="27" w:name="__Fieldmark__13_1171568086"/>
            <w:bookmarkEnd w:id="2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8" w:name="__Fieldmark__14_1171568086"/>
            <w:bookmarkStart w:id="29" w:name="__Fieldmark__14_1171568086"/>
            <w:bookmarkEnd w:id="2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0" w:name="__Fieldmark__15_1171568086"/>
            <w:bookmarkStart w:id="31" w:name="__Fieldmark__15_1171568086"/>
            <w:bookmarkEnd w:id="3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2" w:name="__Fieldmark__16_1171568086"/>
            <w:bookmarkStart w:id="33" w:name="__Fieldmark__16_1171568086"/>
            <w:bookmarkEnd w:id="3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4" w:name="__Fieldmark__17_1171568086"/>
            <w:bookmarkStart w:id="35" w:name="__Fieldmark__17_1171568086"/>
            <w:bookmarkEnd w:id="3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6" w:name="__Fieldmark__18_1171568086"/>
            <w:bookmarkStart w:id="37" w:name="__Fieldmark__18_1171568086"/>
            <w:bookmarkEnd w:id="3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8" w:name="__Fieldmark__19_1171568086"/>
            <w:bookmarkStart w:id="39" w:name="__Fieldmark__19_1171568086"/>
            <w:bookmarkEnd w:id="3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0" w:name="__Fieldmark__20_1171568086"/>
            <w:bookmarkStart w:id="41" w:name="__Fieldmark__20_1171568086"/>
            <w:bookmarkEnd w:id="4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2" w:name="__Fieldmark__21_1171568086"/>
            <w:bookmarkStart w:id="43" w:name="__Fieldmark__21_1171568086"/>
            <w:bookmarkEnd w:id="4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4" w:name="__Fieldmark__22_1171568086"/>
            <w:bookmarkStart w:id="45" w:name="__Fieldmark__22_1171568086"/>
            <w:bookmarkEnd w:id="4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6" w:name="__Fieldmark__23_1171568086"/>
            <w:bookmarkStart w:id="47" w:name="__Fieldmark__23_1171568086"/>
            <w:bookmarkEnd w:id="4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8" w:name="__Fieldmark__24_1171568086"/>
            <w:bookmarkStart w:id="49" w:name="__Fieldmark__24_1171568086"/>
            <w:bookmarkEnd w:id="4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0" w:name="__Fieldmark__25_1171568086"/>
            <w:bookmarkStart w:id="51" w:name="__Fieldmark__25_1171568086"/>
            <w:bookmarkEnd w:id="5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2" w:name="__Fieldmark__26_1171568086"/>
            <w:bookmarkStart w:id="53" w:name="__Fieldmark__26_1171568086"/>
            <w:bookmarkEnd w:id="5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4" w:name="__Fieldmark__27_1171568086"/>
            <w:bookmarkStart w:id="55" w:name="__Fieldmark__27_1171568086"/>
            <w:bookmarkEnd w:id="5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6" w:name="__Fieldmark__28_1171568086"/>
            <w:bookmarkStart w:id="57" w:name="__Fieldmark__28_1171568086"/>
            <w:bookmarkEnd w:id="5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8" w:name="__Fieldmark__29_1171568086"/>
            <w:bookmarkStart w:id="59" w:name="__Fieldmark__29_1171568086"/>
            <w:bookmarkEnd w:id="5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0" w:name="__Fieldmark__30_1171568086"/>
            <w:bookmarkStart w:id="61" w:name="__Fieldmark__30_1171568086"/>
            <w:bookmarkEnd w:id="6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2" w:name="__Fieldmark__31_1171568086"/>
            <w:bookmarkStart w:id="63" w:name="__Fieldmark__31_1171568086"/>
            <w:bookmarkEnd w:id="6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4" w:name="__Fieldmark__32_1171568086"/>
            <w:bookmarkStart w:id="65" w:name="__Fieldmark__32_1171568086"/>
            <w:bookmarkEnd w:id="6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6" w:name="__Fieldmark__33_1171568086"/>
            <w:bookmarkStart w:id="67" w:name="__Fieldmark__33_1171568086"/>
            <w:bookmarkEnd w:id="6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8" w:name="__Fieldmark__34_1171568086"/>
            <w:bookmarkStart w:id="69" w:name="__Fieldmark__34_1171568086"/>
            <w:bookmarkEnd w:id="6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36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jc w:val="right"/>
        <w:rPr/>
      </w:pPr>
      <w:r>
        <w:rPr>
          <w:sz w:val="24"/>
          <w:szCs w:val="24"/>
        </w:rPr>
        <w:t>Employee Signature: ______________________________________________</w:t>
      </w:r>
    </w:p>
    <w:p>
      <w:pPr>
        <w:pStyle w:val="Normal"/>
        <w:spacing w:before="60" w:after="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lease return this form to your benefits administrator. Do not return to VSP.</w:t>
      </w:r>
    </w:p>
    <w:sectPr>
      <w:type w:val="continuous"/>
      <w:pgSz w:orient="landscape" w:w="15840" w:h="12240"/>
      <w:pgMar w:left="1440" w:right="1440" w:gutter="0" w:header="36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14300</wp:posOffset>
          </wp:positionV>
          <wp:extent cx="17049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68" t="27297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ind w:hanging="900"/>
      <w:jc w:val="right"/>
      <w:rPr>
        <w:rFonts w:ascii="Verdana" w:hAnsi="Verdana" w:cs="Verdana"/>
        <w:b/>
        <w:b/>
        <w:sz w:val="32"/>
        <w:szCs w:val="24"/>
      </w:rPr>
    </w:pPr>
    <w:r>
      <w:rPr>
        <w:rFonts w:cs="Verdana" w:ascii="Verdana" w:hAnsi="Verdana"/>
        <w:b/>
        <w:sz w:val="32"/>
        <w:szCs w:val="24"/>
      </w:rPr>
      <w:t>Enrollment Form with Dependent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60" w:after="24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60" w:after="240"/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60" w:after="240"/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240"/>
      <w:outlineLvl w:val="3"/>
    </w:pPr>
    <w:rPr>
      <w:rFonts w:ascii="Verdana" w:hAnsi="Verdana" w:cs="Verdana"/>
      <w:b/>
      <w:sz w:val="3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Verdana" w:hAnsi="Verdana" w:eastAsia="Times New Roman" w:cs="Verdana"/>
      <w:b/>
      <w:color w:val="auto"/>
      <w:sz w:val="22"/>
      <w:szCs w:val="20"/>
      <w:lang w:val="en-US" w:eastAsia="en-US" w:bidi="ar-SA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6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6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TextBody"/>
    <w:qFormat/>
    <w:pPr>
      <w:numPr>
        <w:ilvl w:val="0"/>
        <w:numId w:val="2"/>
      </w:numPr>
      <w:tabs>
        <w:tab w:val="clear" w:pos="720"/>
        <w:tab w:val="left" w:pos="187" w:leader="none"/>
      </w:tabs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6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6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60" w:after="240"/>
    </w:pPr>
    <w:rPr>
      <w:rFonts w:ascii="Verdana" w:hAnsi="Verdana" w:cs="Verdana"/>
      <w:b/>
      <w:sz w:val="28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>
      <w:b/>
      <w:color w:val="0000FF"/>
      <w:sz w:val="22"/>
      <w:u w:val="single"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60"/>
      <w:ind w:left="220" w:hanging="0"/>
    </w:pPr>
    <w:rPr>
      <w:b/>
      <w:color w:val="0000FF"/>
      <w:u w:val="dotted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extBodyIndent">
    <w:name w:val="Body Text Indent"/>
    <w:basedOn w:val="Normal"/>
    <w:pPr>
      <w:spacing w:before="60" w:after="120"/>
      <w:ind w:left="180" w:hanging="18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200" w:after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RanchoLHColo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15:00Z</dcterms:created>
  <dc:creator>sales support</dc:creator>
  <dc:description/>
  <cp:keywords/>
  <dc:language>en-US</dc:language>
  <cp:lastModifiedBy>Yvonne Yeboah</cp:lastModifiedBy>
  <cp:lastPrinted>2021-10-26T15:57:00Z</cp:lastPrinted>
  <dcterms:modified xsi:type="dcterms:W3CDTF">2021-08-11T20:15:00Z</dcterms:modified>
  <cp:revision>2</cp:revision>
  <dc:subject/>
  <dc:title>Dependent Tracking Enrollment Form</dc:title>
</cp:coreProperties>
</file>